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63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АДМИНИСТРАЦИЯ ГАЗЫРСКОГО СЕЛЬСКОГО ПОСЕЛЕНИЯ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ВЫСЕЛКОВС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6 декабря 2019 года</w:t>
      </w:r>
      <w:r>
        <w:rPr>
          <w:sz w:val="28"/>
          <w:szCs w:val="28"/>
        </w:rPr>
        <w:t xml:space="preserve">   </w:t>
        <w:tab/>
        <w:tab/>
        <w:t xml:space="preserve">                     </w:t>
        <w:tab/>
        <w:t xml:space="preserve">    </w:t>
        <w:tab/>
        <w:tab/>
        <w:tab/>
        <w:t xml:space="preserve">  №</w:t>
      </w:r>
      <w:r>
        <w:rPr>
          <w:bCs/>
          <w:sz w:val="28"/>
          <w:szCs w:val="28"/>
        </w:rPr>
        <w:t xml:space="preserve">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азырского сельского поселения  Выселковского района, замещающих должности, не отнесенные к выборным муниципальным должностям и муниципальным должностям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 кодексом Российской Федерации, в целях обеспечения  социальных гарантий  и упорядочения оплаты труда работников органов местного самоуправления, замещающих должности, не отнесенные к выборным муниципальным должностям и муниципальным должностям муниципальной службы, во исполнение постановления главы администрации Краснодарского края  от 1 августа 2007 года № 699 «Об оплате труда работников исполнительных органов 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, п о с т а н о в л я ю: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работников администрации Газырского сельского поселения Выселковского района, замещающих должности, не отнесенных к выборным муниципальным должностям и муниципальным должностям муниципальной службы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ы должностных окладов работников администрации Газырского сельского поселения Выселковского района, замещающих должности, не отнесенных к выборным муниципальным должностям и муниципальным должностям муниципальной службы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выплаты премий по итогам работы работникам администрации Газырского сельского поселения Выселковского района, замещающим должности, не отнесенные к выборным муниципальным должностям и муниципальным должностям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азырского сельского поселения Выселковского района от 29 августа 2007 года № 30 «Об утверждении положения об оплате работников Газырского сельского поселения Выселковского района, замещающих должности, не отнесенные к выборным муниципальным должностям и муниципальным должностям муниципальной службы» считать утратившим силу с 1 январ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         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</w:t>
      </w:r>
    </w:p>
    <w:p>
      <w:pPr>
        <w:pStyle w:val="Normal"/>
        <w:widowControl w:val="false"/>
        <w:ind w:left="5670" w:hanging="0"/>
        <w:rPr/>
      </w:pPr>
      <w:r>
        <w:rPr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widowControl w:val="false"/>
        <w:ind w:left="5670" w:hanging="0"/>
        <w:jc w:val="both"/>
        <w:rPr/>
      </w:pPr>
      <w:r>
        <w:rPr>
          <w:sz w:val="28"/>
          <w:szCs w:val="28"/>
        </w:rPr>
        <w:t xml:space="preserve">от 26 декабря 2019 года № 153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администрации Газырского сельского поселения  Выселковского района, замещающих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тнесенные к выборным муниципальны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 должностям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1. Настоящее Положение об оплате труда работников администрации Газырского сельского поселения  Выселковского района, замещающих должности, не отнесенные к выборным муниципальным должностям и муниципальным должностям муниципальной службы (далее - Положение), разработано на основании Трудового кодекса Российской Федерации, постановления главы администрации Краснодарского края от 26 февраля 2014 года  № 123  «Об утверждении порядка формирования фонда оплате труда работников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.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 Оплата труда</w:t>
      </w:r>
    </w:p>
    <w:p>
      <w:pPr>
        <w:pStyle w:val="2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Оплата труда работников администрации Газырского сельского поселения Выселковского района</w:t>
      </w:r>
      <w:r>
        <w:rPr>
          <w:bCs/>
          <w:sz w:val="28"/>
          <w:szCs w:val="28"/>
        </w:rPr>
        <w:t xml:space="preserve">, замещающих должности, не </w:t>
      </w:r>
      <w:r>
        <w:rPr>
          <w:sz w:val="28"/>
          <w:szCs w:val="28"/>
        </w:rPr>
        <w:t xml:space="preserve">отнесенные к выборным муниципальным должностям и муниципальным должностям муниципальной службы </w:t>
      </w:r>
      <w:r>
        <w:rPr>
          <w:bCs/>
          <w:sz w:val="28"/>
          <w:szCs w:val="28"/>
        </w:rPr>
        <w:t>(далее – работников)</w:t>
      </w:r>
      <w:r>
        <w:rPr>
          <w:sz w:val="28"/>
          <w:szCs w:val="28"/>
        </w:rPr>
        <w:t>,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ры должностных окладов устанавливаются Постановлением администрации Газырского сельского поселения Высел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Газырского сельского поселения Выселковского района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center"/>
        <w:rPr/>
      </w:pPr>
      <w:r>
        <w:rPr>
          <w:b/>
        </w:rPr>
        <w:t>3. Дополнительные выплаты</w:t>
      </w:r>
    </w:p>
    <w:p>
      <w:pPr>
        <w:pStyle w:val="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/>
      </w:pPr>
      <w:r>
        <w:rPr/>
        <w:t>1. К дополнительным выплатам относятся:</w:t>
      </w:r>
    </w:p>
    <w:p>
      <w:pPr>
        <w:pStyle w:val="21"/>
        <w:ind w:firstLine="709"/>
        <w:jc w:val="both"/>
        <w:rPr/>
      </w:pPr>
      <w:r>
        <w:rPr/>
        <w:t>1) ежемесячная надбавка за сложность и напряженность труда в размере до 150 процентов должностного оклада, размер которой определяется работодателем;</w:t>
      </w:r>
    </w:p>
    <w:p>
      <w:pPr>
        <w:pStyle w:val="21"/>
        <w:ind w:firstLine="709"/>
        <w:jc w:val="both"/>
        <w:rPr/>
      </w:pPr>
      <w:r>
        <w:rPr/>
        <w:t>2) премия по результатам работы, размер которой не ограничивается в пределах фонда оплаты труда, порядок выплаты которых определяется Приложением 3 к настоящему Постановлению;</w:t>
      </w:r>
    </w:p>
    <w:p>
      <w:pPr>
        <w:pStyle w:val="21"/>
        <w:ind w:firstLine="709"/>
        <w:jc w:val="both"/>
        <w:rPr/>
      </w:pPr>
      <w:r>
        <w:rPr/>
        <w:t>3) ежемесячное денежное поощрение – в размере 1,5 должностного        оклада;</w:t>
      </w:r>
    </w:p>
    <w:p>
      <w:pPr>
        <w:pStyle w:val="21"/>
        <w:ind w:firstLine="709"/>
        <w:jc w:val="both"/>
        <w:rPr/>
      </w:pPr>
      <w:r>
        <w:rPr/>
        <w:t>4) единовременная выплата материальной помощи при предоставлении ежегодного оплачиваемого отпуска – в размере 4 должностных оклад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Материальная помощь выплачивается на основании заявления работник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выплата материальной помощи может производиться до истечения указанных периодов времен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вязи с болезнью, необходимостью длительного лечения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 связи с другими уважительными причин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фонда оплаты труд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ежемесячной надбавки за сложность и напряженность труда в размере восемнадцати должностных оклад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емий по результатам работы в размере десяти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го денежного поощрения - в размере восемнадцати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единовременной выплаты материальной помощи при предоставлении ежегодного оплачиваемого отпуска - в размере четырех должностных оклад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Положе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21"/>
        <w:jc w:val="both"/>
        <w:rPr/>
      </w:pPr>
      <w:r>
        <w:rPr/>
        <w:t>Газырского сельского поселения</w:t>
      </w:r>
    </w:p>
    <w:p>
      <w:pPr>
        <w:pStyle w:val="21"/>
        <w:jc w:val="both"/>
        <w:rPr/>
      </w:pPr>
      <w:r>
        <w:rPr/>
        <w:t>Выселковского района                                                                        И.А. Перхайм</w:t>
      </w:r>
    </w:p>
    <w:p>
      <w:pPr>
        <w:pStyle w:val="21"/>
        <w:jc w:val="both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 xml:space="preserve">                             </w:t>
      </w:r>
    </w:p>
    <w:p>
      <w:pPr>
        <w:pStyle w:val="21"/>
        <w:tabs>
          <w:tab w:val="clear" w:pos="708"/>
          <w:tab w:val="center" w:pos="7370" w:leader="none"/>
          <w:tab w:val="right" w:pos="9638" w:leader="none"/>
        </w:tabs>
        <w:ind w:left="5103" w:hanging="0"/>
        <w:rPr/>
      </w:pPr>
      <w:r>
        <w:rPr/>
        <w:t xml:space="preserve">   </w:t>
      </w:r>
    </w:p>
    <w:p>
      <w:pPr>
        <w:pStyle w:val="21"/>
        <w:tabs>
          <w:tab w:val="clear" w:pos="708"/>
          <w:tab w:val="center" w:pos="7370" w:leader="none"/>
          <w:tab w:val="right" w:pos="9638" w:leader="none"/>
        </w:tabs>
        <w:ind w:left="5103" w:hanging="0"/>
        <w:rPr/>
      </w:pPr>
      <w:r>
        <w:rPr/>
        <w:t>ПРИЛОЖЕНИЕ № 2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</w:t>
      </w:r>
    </w:p>
    <w:p>
      <w:pPr>
        <w:pStyle w:val="Normal"/>
        <w:widowControl w:val="false"/>
        <w:ind w:left="5103" w:hanging="0"/>
        <w:rPr/>
      </w:pPr>
      <w:r>
        <w:rPr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widowControl w:val="false"/>
        <w:ind w:left="5103" w:hanging="0"/>
        <w:jc w:val="both"/>
        <w:rPr/>
      </w:pPr>
      <w:r>
        <w:rPr>
          <w:sz w:val="28"/>
          <w:szCs w:val="28"/>
        </w:rPr>
        <w:t xml:space="preserve">от 26 декабря 2019 года № 153  </w:t>
      </w:r>
    </w:p>
    <w:p>
      <w:pPr>
        <w:pStyle w:val="21"/>
        <w:jc w:val="right"/>
        <w:rPr/>
      </w:pPr>
      <w:r>
        <w:rPr/>
        <w:t xml:space="preserve">         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должностных окладов работников администрации 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, </w:t>
      </w:r>
    </w:p>
    <w:p>
      <w:pPr>
        <w:pStyle w:val="21"/>
        <w:jc w:val="center"/>
        <w:rPr/>
      </w:pPr>
      <w:r>
        <w:rPr>
          <w:b/>
        </w:rPr>
        <w:t>замещающих должности, не отнесенные к выборным муниципальным должностям и муниципальным должностям муниципальной службы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33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jc w:val="center"/>
              <w:rPr/>
            </w:pPr>
            <w:r>
              <w:rPr/>
              <w:t>п/п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Размер месячного</w:t>
            </w:r>
          </w:p>
          <w:p>
            <w:pPr>
              <w:pStyle w:val="21"/>
              <w:jc w:val="center"/>
              <w:rPr/>
            </w:pPr>
            <w:r>
              <w:rPr/>
              <w:t>должностного оклада,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Контрактный управляющий, специалист по муниципальному имуще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Специалист в области защиты населения и территории поселения от чрезвычайных ситуаций, пожарной безопасности и охране тру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Землеустрои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Делопроизводи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9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21"/>
        <w:jc w:val="both"/>
        <w:rPr/>
      </w:pPr>
      <w:r>
        <w:rPr/>
        <w:t>Газырского сельского поселения</w:t>
      </w:r>
    </w:p>
    <w:p>
      <w:pPr>
        <w:pStyle w:val="21"/>
        <w:jc w:val="both"/>
        <w:rPr/>
      </w:pPr>
      <w:r>
        <w:rPr/>
        <w:t>Выселковского района                                                                        И.А. Перхайм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tabs>
          <w:tab w:val="clear" w:pos="708"/>
          <w:tab w:val="center" w:pos="7370" w:leader="none"/>
          <w:tab w:val="right" w:pos="9638" w:leader="none"/>
        </w:tabs>
        <w:ind w:left="5103" w:hanging="0"/>
        <w:rPr/>
      </w:pPr>
      <w:r>
        <w:rPr/>
      </w:r>
    </w:p>
    <w:p>
      <w:pPr>
        <w:pStyle w:val="21"/>
        <w:tabs>
          <w:tab w:val="clear" w:pos="708"/>
          <w:tab w:val="center" w:pos="7370" w:leader="none"/>
          <w:tab w:val="right" w:pos="9638" w:leader="none"/>
        </w:tabs>
        <w:ind w:left="5103" w:hanging="0"/>
        <w:rPr/>
      </w:pPr>
      <w:r>
        <w:rPr/>
        <w:t xml:space="preserve">        </w:t>
      </w:r>
      <w:r>
        <w:rPr/>
        <w:t>ПРИЛОЖЕНИЕ № 3</w:t>
      </w:r>
    </w:p>
    <w:p>
      <w:pPr>
        <w:pStyle w:val="21"/>
        <w:ind w:left="5670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21"/>
        <w:ind w:left="5670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          </w:t>
      </w:r>
    </w:p>
    <w:p>
      <w:pPr>
        <w:pStyle w:val="21"/>
        <w:ind w:left="5670" w:hanging="0"/>
        <w:jc w:val="both"/>
        <w:rPr>
          <w:szCs w:val="28"/>
        </w:rPr>
      </w:pPr>
      <w:r>
        <w:rPr>
          <w:szCs w:val="28"/>
        </w:rPr>
        <w:t>Газырского сельского поселения Выселковского района</w:t>
      </w:r>
    </w:p>
    <w:p>
      <w:pPr>
        <w:pStyle w:val="21"/>
        <w:ind w:left="5670" w:hanging="0"/>
        <w:jc w:val="both"/>
        <w:rPr>
          <w:szCs w:val="28"/>
        </w:rPr>
      </w:pPr>
      <w:r>
        <w:rPr>
          <w:szCs w:val="28"/>
        </w:rPr>
        <w:t xml:space="preserve">от 26 декабря 2019 года № 153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ыплаты пре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итогам работы работникам администрации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, замещающим должности, не отнесенные к выборным муниципальным должностям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м должностям муниципальной службы</w:t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материального стимулирования работников администрации Газырского сельского поселения Выселковского района, замещающих должности, не отнесенные к выборным муниципальным должностям и муниципальным должностям муниципальной службы (далее – работников администрации), своевременного и добросовестного исполнения своих должностных обязанностей, предусмотренных в должностных инструкц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определяет порядок исчисления и выплаты премии по итогам работы </w:t>
      </w:r>
      <w:bookmarkStart w:id="0" w:name="_Hlk32498855"/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счисления общей суммы средств, направляемых на премию</w:t>
      </w:r>
    </w:p>
    <w:p>
      <w:pPr>
        <w:pStyle w:val="ConsNormal"/>
        <w:widowControl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я по итогам работы работников администрации представляет собой фонд стимулирования, который планируется из расчета в год: для работников администрации - в размере восьми должностных окла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мирование работников может осуществляться по результатам работы за месяц и год, а также единовременно в связи с праздничными дата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основные показатели, учитываемые при установлении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ремии за месяц и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ыплаты премии за месяц и год устанавливаются в пределах средств фонда оплаты труда работников администрации Газырского сельского поселения Выселков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Для выплаты ежемесячных премий применяется коэффициент трудового участия (КТУ). КТУ применяется для повышения ответственности, эффективности, результативности деятельности работников администрации, своевременном и качественном исполнении ими своих должностных обязанностей и зависит от личного вклада в общие результаты рабо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Основанием для выплаты премий является ведомость КТУ, утвержденная главой сельского поселения. Решение о выплате премии за месяц работникам администрации Газырского сельского поселения Выселковского района оформляется распоряжением администрации Газыркого сельского поселения Выселковского района на основании ведомости К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Критерии для оценки деятельности работников администрации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сячного плана работы отдела (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выполн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распорядка рабочего времени, отсутствие замечаний главы поселения, начальника отдела, главы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удового законодательства, наличие замечаний 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роста налоговых поступлений по отрасли к уровню предшествующ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нижении по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бо важных, ответств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е входящих в круг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сложившихся критериев оценки трудового вклада в общие результаты работы работникам администрации рассчитывается коэффициент трудового участия при выплате премии по итогам работы за меся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Размер премии исчисляется за фактически отработанные дни в отчетном периоде, за исключением нахождения работника администрации в очередном отпуске, отпуске без сохранения заработной платы, учебном отпуске. Премия не начисляется работнику администрации за период отсутствия его на работе по болезни, по уходу за больным ребен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Работникам администрации, уволенным со службы за дисциплинарные проступки, премии не выплачиваются.</w:t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По итогам года, при наличии экономии по фонду оплаты труда работникам администрации выплачивается премия по итогам работы за г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администрации по итогам работы за год производится на основании распоряжения главы администрации Газырского сельского поселения Выселков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кретного размера премии по итогам работы за год осуществляется персонально в отношении каждого работни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новь принятым работникам администрации, отработавшим неполный год, премия выплачивается за фактически отработанное врем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выплаты разовых прем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отдельных случаях, на основании правовых актов органов местного самоуправления Газырского сельского поселения Выселковского района работникам администрации может быть выплачена иная премия, носящая разовый характер и не входящая в фонд оплаты труда без ограничения максимальным размером, за счет средств бюджета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змер разовых премий определяется распоряжением главы администрации Газырского сельского поселения Выселковского района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21"/>
        <w:jc w:val="both"/>
        <w:rPr/>
      </w:pPr>
      <w:r>
        <w:rPr/>
        <w:t>Газырского сельского поселения</w:t>
      </w:r>
    </w:p>
    <w:p>
      <w:pPr>
        <w:pStyle w:val="21"/>
        <w:jc w:val="both"/>
        <w:rPr/>
      </w:pPr>
      <w:r>
        <w:rPr/>
        <w:t>Выселковского района                                                                        И.А. Перхайм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2"/>
        </w:tabs>
        <w:ind w:left="373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3:00Z</dcterms:created>
  <dc:creator>work</dc:creator>
  <dc:description/>
  <cp:keywords/>
  <dc:language>en-US</dc:language>
  <cp:lastModifiedBy>user</cp:lastModifiedBy>
  <cp:lastPrinted>2017-03-31T10:39:00Z</cp:lastPrinted>
  <dcterms:modified xsi:type="dcterms:W3CDTF">2020-02-13T12:32:00Z</dcterms:modified>
  <cp:revision>3</cp:revision>
  <dc:subject/>
  <dc:title/>
</cp:coreProperties>
</file>